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47" w:right="147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7" w:right="147" w:hanging="0"/>
        <w:contextualSpacing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Директор ЗАО «УК Совхоз имени Ленина+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7" w:right="147" w:hanging="0"/>
        <w:contextualSpacing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_____________________ Гавшина Л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7" w:right="147" w:hanging="0"/>
        <w:contextualSpacing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«_________»__________2011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5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5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спективный план мероприятий для многоквартирных домов, находящихся в управлении компании,  по энергосбережению и повышению</w:t>
        <w:br/>
        <w:t>эффективности использования энергетических</w:t>
        <w:br/>
        <w:t>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49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"/>
        <w:gridCol w:w="1868"/>
        <w:gridCol w:w="1660"/>
        <w:gridCol w:w="1868"/>
        <w:gridCol w:w="1403"/>
        <w:gridCol w:w="1769"/>
        <w:gridCol w:w="1476"/>
        <w:gridCol w:w="1669"/>
        <w:gridCol w:w="3051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мероприят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емые технологии, оборудование и материал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и мероприяти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8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 эксплуатации после реализации мероприят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ВЫПОЛНЕ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а</w:t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Перечень основных мероприятий в отношении общего имущества в многоквартирном доме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отопле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12 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,15 к. 1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трубопроводов и стояков системы отоплен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очные машины и реагент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рафику проведения работ по подготовке домов к отопительному сезону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>
          <w:trHeight w:val="1175" w:hRule="atLeast"/>
        </w:trPr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2 г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,13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ого (общедомового) прибора учета тепловой энерги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тепловой энергии, потребленной в многоквартирном доме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 учета тепловой энергии, внесенный в государственный реестр средств измере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 капитальный ремонт (решению собственников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поверка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,5,6,7,8,9,10,11,13,14,15,15/1,16</w:t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горячего водоснабже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Рациональное использование тепловой энергии; 2) Экономия потребления тепловой энергии и воды в системе ГВ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ого (общедомового) прибора учета горячей вод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горячей воды, потребленной в многоквартирном доме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 капитальный ремонт (решению собственников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поверка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июня 2012 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5/1,10,11,9,8,7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ндивидуального прибора учета горячей вод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горячей воды, потребленной в жилом или нежилом помещении в многоквартирном доме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 учета горячей воды, внесенный в государственны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гражданско- правовому договору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поверка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явлениям жителей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электроснабже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Экономия электроэнергии; 2) Улучшение качества освещен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минесцентные лампы, светодиодные ламп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протирка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 по решению собственников жилых помещений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ого (общедомового) прибора учета электрической энерги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 учета электрической энергии, внесенный в государственный реестр средств измерени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поверка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ы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ерные и оконные конструкции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Снижение утечек тепла через двери подъездов; 2) Рациональное использование тепловой энергии; 3) Усиление безопасности жителей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4 г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верей и заслонок в проемах подвальных помещен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Снижение утечек тепла через подвальные проемы; 2) Рациональное использование тепловой энерг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и, дверки и заслонки с теплоизоляцие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4 гг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 с учетом технический возможностей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верей и заслонок в проемах чердачных помещен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Снижение утечек тепла через проемы чердаков; 2) Рациональное использование тепловой энерг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и, дверки и заслонки с теплоизоляцией, воздушные заслонк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4 гг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 с учетом технический возможностей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елка и уплотнение оконных блоков в подъезда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Снижение инфильтрации через оконные блоки; 2) Рациональное использование тепловой энерг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и, полиуретановая пена и др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в период подготовке  многоквартирныхдомов  к сезонной эксплуатации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Перечень дополнительных мероприятий в отношении общего имущества в многоквартирном доме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отопле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трубопроводов и арматуры системы отоплен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величение срока эксплуатации трубопроводов; 2) Снижение утечек воды; 3) Снижение числа аварий; 4) Рациональное использование тепловой энергии; 5) Экономия потребления тепловой энергии в системе отоплен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арматур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4 г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термостатических вентилей на радиатора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вышение температурного комфорта в помещениях; 2) Экономия тепловой энергии в системе отопления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статические радиаторные вентил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4г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 – новостройки 17/3,18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запорных вентилей на радиатора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ддержание температурного режима в помещениях (устранение переторов); 2) Экономия тепловой энергии в системе отопления; 3) Упрочение эксплуатации радиаторов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ые запорные радиаторные вентил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-2014 гг.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 по мере выхода из строя по заявка собственником жилых помещений</w:t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горячего водоснабже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циркуляции воды в системе ГВ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Рациональное использование тепловой энергии и воды; 2) Экономия потребления тепловой энергии и воды в системе ГВ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ркуляционный насос, автоматика, трубопровод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стоянном режиме эксплуатации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трубопроводов и арматуры системы ГВ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величение срока эксплуатации трубопроводов; 2) Снижение утечек воды; 3) Снижение числа аварий; 4) Рациональное использование тепловой энергии и воды; 5) Экономия потребления тепловой энергии и воды в системе ГВ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11,7,9</w:t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холодного водоснабже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трубопроводов и арматуры системы ХВ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величение срока эксплуатации трубопроводов; 2) Снижение утечек воды; 3) Снижение числа аварий; 4) Рациональное использование воды; 5) Экономия потребления воды в системе ХВ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1,7,9</w:t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электроснабже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Автоматическое регулирование освещенности; 2) Экономия электроэнерг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и освещенности, датчики движ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настройка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ешению собственников жилых помещений многоквартирных домов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электроэнерг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настройка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ешению собственников жилых помещений многоквартирных домов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ерные и оконные конструкции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теплоотражающих пленок на окна в подъезда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Снижение потерь лучистой энергии через окна; 2) Рациональное использование тепловой энерг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отражающая пленк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ешению собственников жилых помещений многоквартирных домов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низкоэмиссионных стекол на окна в подъезда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Снижение потерь лучистой энергии через окна; 2) Рациональное использование тепловой энерги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оэмиссионные стекл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ешению собственников жилых помещений многоквартирных домов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Снижение инфильтрации через оконные блоки; 2) Рациональное использование тепловой энергии; 3) Увеличение срока службы окон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ластиковые стеклопакет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2015 г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 ( при капитальном ремонте дома), по решению собственников жилых помещений многоквартирных домов</w:t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еновые конструкции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ие потолка подвал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меньшение охлаждения или промерзания потолка технического подвала; 2) Рациональное использование тепловой энергии; 3) Увеличение срока службы строительных конструкций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5 г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 ( при капитальном ремонте дома), по решению собственников жилых помещений многоквартирных домов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ие пола чердак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меньшение протечек, охлаждения или промерзания пола технического чердака; 2) Рациональное использование тепловой энергии; 3) Увеличение срока службы строительных конструкций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-2015 гг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 ( при капитальном ремонте дома), по решению собственников жилых помещений многоквартирных домов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ие кровл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меньшение протечек и промерзания чердачных конструкций; 2) Рациональное использование тепловой энергии; 3) Увеличение срока службы чердачных конструкций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утепления плоских крыш "По профнастилу" или "Инверсная кровля"; Тепло-, водо- и пароизоляционные материалы и др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-2013 гг.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 ( при капитальном ремонте дома), по решению собственников жилых помещений многоквартирных домов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елка межпанельных и компенсационных шво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меньшение сквозняков, протечек, промерзания, продувания, образования грибков; 2) Рациональное использование тепловой энергии; 3) Увеличение срока службы стеновых конструкций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"Теплый шов"; Герметик, теплоизоляционные прокладки, мастика и др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ервисн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 ( при капитальном , текущем ремонте дома),  привыявлении дефектов по результатам осмотров и заявлений собственников жилых помещений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фобизация сте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меньшение намокания и промерзания стен; 2) Рациональное использование тепловой энергии; 3) Увеличение срока службы стеновых конструкций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фобизаторы на кремний-органической или акриловой основе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ервисн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-2013 гг.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 ( при капитальном ремонте дома), по решению собственников жилых помещений многоквартирных домов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ие наружных сте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меньшение промерзания стен; 2) Рациональное использование тепловой энергии; 3) Увеличение срока службы стеновых конструкций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"Вентилируемый фасад";  Реечные направляющие, изоляционные материалы, защитный слой, обшивка и др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ервисн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2-2013 гг.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многоквартирные дома, находящиеся в управлении компании ( при капитальном ремонте дома), по решению собственников жилых помещений многоквартирных домов</w:t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Перечень мероприятий в отношении помещений индивидуального пользования в многоквартирном доме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горячего и холодного водоснабже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нитазов или замена на экономичные модели, замена  запорной арматуры системы ГВС и ХВС, установка  внутриквартирных приборов учета ресурсо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Ликвидация утечек воды; 2) Рациональное использование воды; 3) Экономия потребления воды в системе ХВС, ГВ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отдельному договору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явлениям собственников жилых помещений  по прейскуранту компании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месителей и душевых головок или замена на экономичные модел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Ликвидация утечек воды; 2) Рациональное использование воды; 3) Экономия потребления воды в системе ХВС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отдельному договору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явлениям собственников жилых помещений  по прейскуранту комп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ab/>
        <w:tab/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инженер      ЗАО «УК Совхоз имени Ленина +»                                                      Фомин В.Ю.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0:00Z</dcterms:created>
  <dc:creator>Teech</dc:creator>
  <dc:description/>
  <cp:keywords/>
  <dc:language>en-US</dc:language>
  <cp:lastModifiedBy>Teech</cp:lastModifiedBy>
  <cp:lastPrinted>2011-10-25T17:16:00Z</cp:lastPrinted>
  <dcterms:modified xsi:type="dcterms:W3CDTF">2011-10-25T13:22:00Z</dcterms:modified>
  <cp:revision>1</cp:revision>
  <dc:subject/>
  <dc:title/>
</cp:coreProperties>
</file>